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РАВИТЕЛЬСТВО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едостав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бластного бюджета  компен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хозяйственным товаропроизводителям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ущерба, причиненного в результате чрезвычайных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природного характер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 Правительство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nts%20and%20Settings/User/Local%20Settings/Temporary%20Internet%20Files/Content.IE5/3ABEH382/73-%D0%9F.docx" \l "Par3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предоставлении субсидий из областного бюджета на компенсацию сельскохозяйственным товаропроизводителям ущерба, причиненного в результате чрезвычайных ситуаций природного характера,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Губернатор области                                          </w:t>
        <w:tab/>
        <w:tab/>
        <w:tab/>
        <w:tab/>
        <w:t>В.В. Радае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Правительства области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2015 г. № 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2" w:name="Par35"/>
      <w:bookmarkEnd w:id="2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О ПРЕДОСТАВЛЕНИИ ИЗ ОБЛАСТНОГО БЮДЖЕТА КОМПЕНСАЦИИ СЕЛЬСКОХОЗЯЙСТВЕННЫМ ТОВАРОПРОИЗВОДИТЕЛЯМ УЩЕРБА, ПРИЧИНЕННОГО В РЕЗУЛЬТАТЕ ЧРЕЗВЫЧАЙНЫХ СИТУАЦ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РОДНОГО ХАРАКТЕР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категории и критерии отбора юридических лиц (за исключением государственных (муниципальных) учреждений) и индивидуальных предпринимателей, физических лиц (кроме граждан, ведущих личное подсобное хозяйство), имеющих право на получение  компенсации сельскохозяйственным товаропроизводителям ущерба, причиненного в результате чрезвычайных ситуаций природного характера (далее - компенсация), цели, условия предоставления и порядок возврата компенсации в случае нарушения условий, установленных при их предоста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Министерство сельского хозяйства области (далее  - министерство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тверждает реестры на предоставление компенсации в разрезе получателей, формы справок-расчетов на предоставление компенсации из областного бюджета, а также иные формы представляемых документов и ставки компенсации, установленные настоящим Полож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еречисление компенсации в соответствии с  бюдже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мпенсация предоставляется сельскохозяйственным товаропроизводителям за счет  средств областного бюджета в пределах утвержденных бюджетных ассигнований и лимитов бюджетных обязательств  в течение  15 рабочих дней со дня представления получателями документов на выплату компенсации, путем перечисления средств компенсации на расчетные счета получателей, открытые ими в кредитных организа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Для получения компенсации сельскохозяйственные товаропроизводители в течение  10 рабочих дней со дня опубликования (включая дату опубликования) на официальном сайте министерства (www.minagro.saratov.gov.ru) извещения о дате приема документов по указанному направлению финансирования предоставляют в министерство документы на получение компенсации по перечню, указанному в пункте 8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лучателями компенсации могут быть сельскохозяйственные товаропроизводители, осуществляющие производство продукции растениеводства на посевных площадях, расположенных на территории Саратов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Сельскохозяйственными товаропроизводителями для целей настоящего Положения 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06 года № 264-ФЗ «О развитии сельского хозяйства» признаются организация, индивидуальный предприниматель (далее - сельскохозяйственный товаропроизводитель), осуществляющие производство сельскохозяйственной продукции, ее первичную и последующую (промышленную) переработку (в том числе на арендованных основных средствах) в соответствии с перечнем, утверждаемым Правительством Российской Федерации, и реализацию этой продукции при условии, что в доходе сельскохозяйственных товаропроизводителей от реализации товаров (работ, услуг) доля дохода от реализации этой продукции составляет не менее 70 процентов за календарный год. Сельскохозяйственными товаропроизводителями в соответствии с указанным законом признаются такж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ельскохозяйственные потребительские кооперативы (перерабатывающие, сбытовые (торговые), обслуживающие (в том числе кредитные), снабженческие, заготовительные), созданные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декабря 1995 года № 193-ФЗ «О сельскохозяйственной кооп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естьянские (фермерские) хозяйства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1 июня 2003 года № 74-ФЗ «О крестьянском (фермерском) хозяйстве»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 xml:space="preserve">7.Компенсация предоставляется сельскохозяйственным товаропроизводителям  на компенсацию ущерба, причиненного в результате чрезвычайных ситуаций природного характера при соблюдении следующего  услов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цедуры ликвидации или решений арбитражных судов о признании получателя субсидий несостоятельным (банкротом) и отсутствие открытого конкурс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документов, представляемых заявителем для получения компенс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предоставлении компенсации по форме, установленной министер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а-расчет, заверенная руководителем и главным бухгалтером получателя компенсации (при наличии соответствующих должностей) на предоставление компенсации, по форме установленной министер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онное письмо, подтверждающее отсутствие процедуры ликвидации или решений арбитражных судов о признании получателя субсидий несостоятельным (банкротом) и об открытии конкурсного производства по форме, установленной министер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Порядок приема и регистрации документов, представленных для получения компенсации, устанавливается министерств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Основаниями для отказа заявителю в предоставлении компенсац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несоблюдение срока предоставления документов, предусмотренного пунктом 5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неполного пакета документов, предусмотренного пунктом 9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соблюдение условий предоставления компенсации, установленных пунктом 8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eastAsia="ru-RU"/>
        </w:rPr>
        <w:t>Компенсация предоставляется сельскохозяйственным товаропроизводителям, осуществляющим свою деятельность на территории муниципальных районов области, где в 2015 году сложились опасные агрометеорологические явления (суховеи, аномально жаркая погода, почвенные и атмосферные засухи),  пострадавшим от засухи (гибель посевов) и включенным в «Реестр застрахованных сельскохозяйственных товаропроизводителей Саратовской области, пострадавших от чрезвычайной ситуации «Засуха» в летний период 2015г.» (приложение к «Акту от 17.08.2015 № 005с/1 анализа материалов по гибели объектов растениеводства, представленных регионами, пострадавшими от чрезвычайной ситуации «Засуха» в летний период 2015 г. (Саратовская область)» и в «Реестр сельскохозяйственных товаропроизводителей Саратовской области, пострадавших от чрезвычайной ситуации «засуха» в летний период 2015г.» (приложение к «Акту от 17.08.2015 № 005/1 анализа материалов по гибели объектов растениеводства, представленных регионами, пострадавшими от чрезвычайной ситуации «Засуха» в летний период 2015 г. (Саратовская область)» Министерства сельского хозяйства Российской Федерации в размере до 70 процентов от фактических затрат, произведенных на выращивание сельскохозяйственных культур до стихийного бедствия, подтвержденных экспертизой, проведенной Министерством сельского хозяйства Российской Федерации  в 2015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инистерство представляет в министерство финансов области отчетность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Получатели компенсации в соответствии с законодательством Российской Федерации несут ответственность за достоверность сведений, содержащихся в представляемых документах на получение компенс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за правильным исчислением и выплатой бюджетных средств осуществляется министер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Министерство и органы государственного финансового контроля (по согласованию) проводят проверку соблюдения условий, целей и порядка предоставления компенсации их получател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нарушения получателем компенсации условий предоставления компенс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204"/>
      <w:bookmarkEnd w:id="3"/>
      <w:r>
        <w:rPr>
          <w:sz w:val="28"/>
          <w:szCs w:val="28"/>
        </w:rPr>
        <w:t>а) министерство в течение 5 рабочих дней с момента выявления нарушения принимает решение в форме правового акта о приостановлении предоставления компенсации получателю и установлении суммы компенсации, подлежащей возврату в областной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205"/>
      <w:bookmarkEnd w:id="4"/>
      <w:r>
        <w:rPr>
          <w:sz w:val="28"/>
          <w:szCs w:val="28"/>
        </w:rPr>
        <w:t>б) министерство в течение 10 рабочих дней со дня принятия правового акта, предусмотренного подпунктом «а» настоящего пункта, направляет получателю компенсации письменное требование о возврате средств компенсации с приложением копии указанного правового акта и платежных реквизитов для осуществления возврата средств компенс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Par206"/>
      <w:bookmarkEnd w:id="5"/>
      <w:r>
        <w:rPr>
          <w:sz w:val="28"/>
          <w:szCs w:val="28"/>
        </w:rPr>
        <w:t>в) получатель компенсации обязан в течение 90 календарных дней со дня получения требования, предусмотренного подпунктом «б» настоящего пункта, возвратить средства компенсации в областной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в случае, если в течение срока, установленного в подпункте «в» настоящего пункта, получатель компенсации не возвратил средства компенсации в областной бюджет, министерство обращается в суд с заявлением о взыскании средств компенсации в соответствии с действующим законодательством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rFonts w:eastAsia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12">
    <w:name w:val="Основной текст1"/>
    <w:qFormat/>
    <w:rPr/>
  </w:style>
  <w:style w:type="character" w:styleId="155pt0pt">
    <w:name w:val="Основной текст + 15;5 pt;Интервал 0 pt"/>
    <w:qFormat/>
    <w:rPr>
      <w:spacing w:val="10"/>
      <w:sz w:val="31"/>
      <w:szCs w:val="31"/>
      <w:shd w:fill="FFFFFF" w:val="clear"/>
      <w:lang w:val="en-US"/>
    </w:rPr>
  </w:style>
  <w:style w:type="character" w:styleId="3">
    <w:name w:val="Основной текст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ind w:left="0" w:right="3232" w:hanging="0"/>
      <w:jc w:val="both"/>
    </w:pPr>
    <w:rPr>
      <w:b/>
      <w:b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Подпись рукодителя"/>
    <w:basedOn w:val="Normal"/>
    <w:qFormat/>
    <w:pPr/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uppressAutoHyphens w:val="false"/>
      <w:spacing w:lineRule="atLeast" w:line="0" w:before="120" w:after="360"/>
    </w:pPr>
    <w:rPr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A611EECF835126F051DFB9CA67287630FEB7C73AAA1798280441E41762FAD2C800AD8D5CAAQ050G" TargetMode="External"/><Relationship Id="rId3" Type="http://schemas.openxmlformats.org/officeDocument/2006/relationships/hyperlink" Target="consultantplus://offline/ref=1BA611EECF835126F051DFB9CA67287630FEB7C930A21798280441E417Q652G" TargetMode="External"/><Relationship Id="rId4" Type="http://schemas.openxmlformats.org/officeDocument/2006/relationships/hyperlink" Target="consultantplus://offline/ref=1BA611EECF835126F051DFB9CA67287630FEB7C833A41798280441E417Q652G" TargetMode="External"/><Relationship Id="rId5" Type="http://schemas.openxmlformats.org/officeDocument/2006/relationships/hyperlink" Target="consultantplus://offline/ref=1BA611EECF835126F051DFB9CA67287630FFB9C63AA61798280441E417Q652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40:00Z</dcterms:created>
  <dc:creator>User</dc:creator>
  <dc:description/>
  <cp:keywords/>
  <dc:language>en-US</dc:language>
  <cp:lastModifiedBy>User</cp:lastModifiedBy>
  <cp:lastPrinted>2015-11-27T16:38:00Z</cp:lastPrinted>
  <dcterms:modified xsi:type="dcterms:W3CDTF">2015-11-27T13:40:00Z</dcterms:modified>
  <cp:revision>2</cp:revision>
  <dc:subject/>
  <dc:title/>
</cp:coreProperties>
</file>